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LA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00 Sunset Boulev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lywood, CA 900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TLA News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hare a compelling story that I believe would resonate with your audience. This story revolves around [briefly describe the main subject of the story], highlighting its significance and the impact it has o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account of the story, including key facts, personal anecdotes, or statistics that illustrate its importance. Mention any relevant individuals or organizations involv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[explain why this story matters, what makes it unique, and any broader implications it might ha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thrilled to discuss this further and am available for any questions or additional information you might need. Thank you for considering this story for cov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