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KTLA's commitment to community engagement and support for local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[Event Name] on [Event Date] at [Event Location], which aims to [briefly describe the purpose and goals of the event]. This event will attract [mention target audience and expected attendance] and aims to promote [mention key themes or outcom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TLA's involvement as a sponsor will not only enhance the event's reach and impact but will also provide KTLA with [mention the benefits for KTLA, such as brand visibility, community goodwi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ponsorship amount or in-kind support] and in return, we offer [list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KTLA and believe this collaboration can be mutually beneficial. I would love the opportunity to discuss this proposal further and explore how we can work together for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KT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