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ggest a public service announcement (PSA) for KTLA that targets [specific issue or topic]. This issue is particularly important because [briefly explain the significance or impact of the issue on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SA could focus on [brief description of the content or message of the PSA], and it could be beneficial for the viewers by [explain how it would help the audienc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matter. I believe that with KTLA's reach and influence, we can make a positive impac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