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TLA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KTLA project as we have reached several key milestones since our las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project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ignificant accomplishments or progres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ecific metrics or data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ny issues faced and propos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upcoming phases of the project and the expected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suppor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questions 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mmitment to this project. Should you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