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ess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line: [Catchy Title of the New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headline: [Brief Subtitle that Summarizes the New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- [Introductory paragraph that summarizes the main point of the press release. Include the who, what, when, where, and why. Make it engaging and inform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 with more detailed information. This could include quotes from relevant spokespeople, specific details about the event or announcement, and any pertine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 that may offer additional context, statistics, or a call to action. It could also highlight significance for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that summarizes the key points and reiterates the importance of the news. It may also provide information on how to participate, view, or learn mo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KTL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rt paragraph about KTLA, its history, mission, and the services it provid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 END ###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ote to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section for editors providing additional context or information that may be relevant for editorial decision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