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KTLA and [Your Company/Organization] aimed at [briefly outline the purpose of the partnership, e.g., increasing community engagement, promoting local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believe that aligning our strengths with KTLA's extensive reach and credibility can create a powerful platform for [specific goals, such as raising awareness, driving audience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your ideas for collaboration, e.g., co-host events, promote initiatives, feature stories, etc.]. This partnership will not only [describe benefits to both parties] but also [highlight potential outcomes or impact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achieve our shared objectives. Please let me know a convenient time for us to meet or set up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the possibility of collaborating with KTLA to make a meaningful impac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