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TLA News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TLA News Tod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e: [Insert Dat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dline Ne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reaking news highlights of the da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eadlin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eadlin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eadlin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p St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-depth articles and coverag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Title of Artic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the article or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nk to full art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Title of Artic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the article or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nk to full art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itle of Artic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the article or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nk to full art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ather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urrent weather and foreca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t temperature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eekly forecast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d Se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ighlight of a special report or segme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tle of Fe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featured se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watch the se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Spotli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vents and happenings in the communit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: Date, Ti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for ticke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 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ay connected with KTL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ebsit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e value your input! Send us your thoughts and story ideas at [Contact Email]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ank you for reading KTLA News Today! Stay informed and safe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