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KTLA that I belie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goal is to [describe your goals and objectives relevant to the collaboration]. We believe that by partnering with KTLA, we can [explain potential outcomes or benefits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ways we can work together. Please let me know your availability for a meeting o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