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event] that I believe would be of great interest to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topic or event, including any relevant details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or any opportunities for collaboration. Additionally, if there is a particular person within your team who handles this subject, I would be grateful if you could conne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