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KTLA, as advertised [where you found the job listing]. With my background in [your field/industry] and a passionate commitment to delivering high-quality content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, skill or accomplishment that aligns with the job title]. This experience has provided me with a solid foundation in [specific skills relevant to the job], and I am eager to bring my expertise to KT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KTLA because [mention why you are interested in this specific company or role]. I admire [anything notable about KTLA], and I am excited about the opportunity to contribute to your mission of [mention the company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can be reached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