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the opportunity to interview for the [Position Title] at KTLA. It was a pleasure to discuss my experiences and learn more about the exciting projects your team is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topic discussed in the interview] and believe that my skills in [relevant skills] would be a great match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contributing to KT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