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[Event Name], hosted by KTLA. This special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brief description of event activities, guest speakers, and highlights]. This is a wonderful opportunity to [purpose of the event, e.g., network, celebrate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is exclusive event. You can reply directly to this invitation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