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Contest Pro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Contest Prod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self as a contestant for the upcoming [Name of Contest] on KTLA. My name is [Your Name], and I am [a brief introduction about yourself - age, profession, and any relevant backgrou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a fan of [explain why you're excited about the contest or show], and I believe that my unique perspective and enthusiasm would make me a great addition to the show. [Insert a couple of personal anecdotes or experiences related to the contest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share my story and compete in this exciting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