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Broadc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00 Sunset Blv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LA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appreciation for your exceptional news coverage and engaging programming. [Insert specific details or examples of what you enjoy about KTL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suggest [insert any feedback or ideas]. I believe this could enhance the viewing experience for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delivering quality news and entertainment. I look forward to seeing more great content from KT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