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0 Sunset Blv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L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long-time viewer and admirer of the news coverage you provide. I am writing to express my appreciation for the quality journalism and community engagement initiatives your team consistently demonst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enjoyed your recent segment on [specific topic or segment], as it shed light on [describe what you found impactful about the segment]. It is important to have local news that speaks to the heart of the community, and your reporting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ove to see more coverage on [suggest a topic or issue that you feel is important]. I believe it would greatly benefit your audience and contribute to meaningful discussion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your hard work and dedication. I look forward to tuning in for more engaging content from KT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