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vertising opportunities with KTLA for our upcoming campaign, which focuses on [briefly describe the purpose of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TLA will allow us to reach a diverse audience that aligns with our target demographic of [describe target audience]. Our campaign is set to launch on [start date] and run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various advertising options available, including [mention any specific formats, such as commercial spots, digital advertisements, etc.]. Additionally, we are interested in any promotional packages or sponsorship opportunit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to move forward with this request and any details regarding pricing, availability, and submissio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