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notice of [resignation/lease termination/etc.], effective [last working day or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/Location] and am grateful for the support and guidance I ha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