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provide my notice of resignatio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 have had during my time at [Company's Name] and appreciate the support and guidance from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complete any outstanding task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staying in touch and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