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my intent to [terminate my lease/notify of intent to vacate] the premises located at [Rental Property Address] effective [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lease agreement, I am providing [number of days, e.g., 30 days] notice, and I will ensure that the property is in good condition prior to my departure. Please let me know your preferred arrangements for the final walk-through and return of my security depo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f you have any questions or need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