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my lease for the property located at [Rental Property Address]. This notice serves as my [number of days] days' notice, as required by our lease agreement, effective [Last Day of Ten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my lease is due to [reason for termination, if desired]. I will ensure that the property is returned in good condition and will be available for a final walkthrough on [proposed date for walkthroug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handle the move-out process and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