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've had during my time with [Company's Name] and appreciate the support you and the team hav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