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[Your Position] at [Company's Name], effective two weeks from today,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 appreciate the opportunities for professional and personal development that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