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to Va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as formal notice that you are required to vacate the premises located at [Property Address] by [Move-Ou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terms outlined in your lease agreement, the notice period is [insert notice period, e.g., 30 days]. Please ensure that the property is left in a clean and satisfactory condition prior to your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need further assistance during your move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