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give notice that I will be discontinuing your services effective [Last Date of Service]. This decision has been made after careful consideration, and I appreciate the services you have provid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details or outstanding matters we need to address before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