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upcoming vacation. I plan to be away from [start date] to [end date]. During this time, I will not be available for work-related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accounted for prior to my absence, and I am happy to assist in any transition required. I will be available to discuss any further details until [last working day before va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