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tirement from [Your Position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a privilege to work alongside such a talented team, and I am grateful for the opportunities I have had during my time at the company. I appreciate your support and guidance, and I will cherish the memories I have mad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seamlessl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all the experiences and support.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