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roperty Manage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[leave my apartment/terminate my employment] at [property address/company name]. In accordance with the terms of my lease/employment agreement, I am providing [number of days, typically 30] days' notice, with my last day being [last day of occupancy/employment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[live/work] here and thank you for your understanding. Please let me know if there are any specific procedures I should follow during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