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my notice to vacate the rental property located at [Your Rental Address]. According to our lease agreement, I am providing [number of days, e.g., 30 days] notice, and my last day of occupancy will be [Last Day of Occupancy, e.g., March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have lived in the property and will ensure that it is left in good condition. Please let me know the process for arranging a final walk-through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