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the specific matter you are addressing, e.g., my resignation, my intent to terminate the lease, etc.]. As per the terms outlined in [refer to any relevant contract, agreement, or policy], I am providing this notice [specify the time frame, e.g., two weeks, one mon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ast [day of work/lease date/etc.] will be [specific date]. I appreciate the opportunities I have had during my time with [Company/Organization Name] and am committed to ensuring a smooth transition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