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've had during my time here. I have greatly enjoyed working with you and the team, and I appreciate the support and guidance provided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am committed to ensuring a smooth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