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[provide details about the reason for the notice, e.g., termination of services, changes in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we will [provide specific details regarding the notice, including effective date and any relevant actions to be taken]. This decision was not made lightly, and we appreciate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