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[the lease agreement, contract, etc.] dated [original start date of the agreement], with an effective termination date of [desired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our agreement, I am providing this notice [number of days/weeks] in advance, as required. The reason for my early termination is [briefly explain reason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've spent with [Company/Organization Name] and hope to ensure a smooth transition. Please let me know how you would like to proceed regarding the termination process and any next step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