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notice of [the reason for the notice, e.g., my resignation, the termination of a lease, etc.]. According to the [relevant policy/contract/notice period], I am providing this notice [number of weeks/months]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day will be [specific date], and I will ensure that all my responsibilities are managed prior to my departure. I appreciate the opportunities I've had during my time [at the company, in this le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there are any formalities I need to complet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