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KTM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introduce yourself and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in Body: Detailed explanation of your request or message. Include any relevant information or contex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: Thank the recipient for their time and consideration. Include any necessary follow-up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