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TM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sincere gratitude for [specific reason, e.g., your support, the opportunity to attend the KTM ev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appreciate [mention any specific details or interactions that were meaningful]. Your efforts have made a significant impact on [mention the influence it had on you or your 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enerosity and support. I look forward to [mention any future engagement, collaboration, or intera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