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North Americ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a professional motocross racer/athlete] based in [your location]. I am reaching out to explore potential sponsorship opportunities with K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nd dedicated athlete, I have been competing in [specify events, e.g., motocross championships, enduro races] for [number of years]. My achievements include [list notable achievements, e.g., podium finishes, championship titles]. I believe that partnering with KTM, a brand synonymous with high-performance and innovation, could greatly benefit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sponsorship, I aim to promote KTM by [describe how you will promote the brand, e.g., wearing KTM gear, showcasing KTM bikes in competitions, social media promotion]. I am confident that my dedication to the sport and my growing fan base will help elevate the KTM brand visibility in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partnership in more detail. Thank you for considering my request. I look forward to the possibility of working together to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