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Company Name] and appreciate the opportunities I have had to grow and learn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