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currently in the process of [briefly explain the purpose, e.g., evaluating potential suppliers, conducting market research, etc.]. As part of this initiative, we would appreciate your assistance by providing us with detailed information regarding [specific products, services, or data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would like to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piece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piece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any additional information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insights will be invaluable in helping us make informed decisions. Please send us the requested information by [specific deadline, if applicable], if possible. Should you have any questions or require further clarific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