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dividual's Name] for [specific role or purpose] at [Recipient Organization]. During [his/her/their] time at [Your Organization], [Individual's Name] has demonstrated exceptional skills in [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dividual's contributions, accomplishments, and strengths, providing specific examples where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Individual's Name] would be a valuable addition to your team at [Recipient Organization]. If you have any further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