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wholeheartedly recommend [Candidate's Name] for [position, program, or opportunity] at [Organization or Institution]. I have had the pleasure of working with [Candidate's Name] for [duration] at [Your Organization], where they have consistently demonstrated [skills, qualities, and streng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specific examples of accomplishments, contributions, or projects led by the candidate that highlight their abiliti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ir work on [specific project or task], [Candidate's Name] showcased their [specific skill or trait], which significantly [describe the impact of their work]. Their ability to [another skill or quality] sets them apart and makes them a valuable asset to any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Candidate's Name] is known for their [mention personal attributes like leadership, teamwork, dedication, etc.], making them a pleasure to work with. They continually seek opportunities for improvement and are always willing to lend a helping hand to their colleag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nfident that [Candidate's Name] will excel in [the position or opportunity they are applying for] and will bring the same dedication and drive they have shown during their time at [Your 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e at [your phone number] or [your email] if you have any questions or need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