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nership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t [Your Company Name] are enthusiastic about the potential for collaboration between our two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core values or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Recipient's Company Name] could bring mutual benefit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enefit 1 - e.g., Joint marketing eff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enefit 2 - e.g., Shared resources or technol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enefit 3 - e.g., Expanding market re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a meeting to discuss this opportunity in more detail and explore how we can align our goals for a successful partnership. Please let us know your availability, and we can schedule a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