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the purpose of the letter, e.g., collaborate, establish a partnership, pursue a business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and context related to your intent. Elaborate on your interest and any relevant detail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[mention strengths, resources, or expertise] aligns well with your [mention recipient's company strength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proposals or requests, as well as potential benefits for both part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discuss this further and explore the possibil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