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your exceptional contributions to [specific project, event, or task] at KTM. Your dedication and professionalism have truly made a difference, and the success of our recent [mention specific success or achievement] is a testament to your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skills or qualities] has not gone unnoticed. You have consistently gone above and beyond, demonstrating not only your commitment to quality but also your passion for our team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efforts. We are fortunate to have you as part of our team, and I look forward to seeing your continued success at K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