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related to KT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otential customer, I am particularly interested in [details about the inquiry: models, features,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relevant information or direct me to the appropriate resources? Additionally, if you have any brochures or catalogs available, I would greatly appreciate receiving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