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TM as advertised on [where you found the job listing]. With my background in [your field/industry] and a strong passion for motorsport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 that relates to the job you are applying for]. This experience honed my skills in [specific skills relevant to the position], which I am excited to bring to K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M because [mention specific reason related to the company's mission, values, or products]. I admire [specific motorcycle model or innovation] and believe that my enthusiasm for [specific aspect of the industry] aligns perfectly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KTM's success and am excited about the opportunity to work with a company renowned for its dedication to excellence and innovation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