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[Dealership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related to my KTM motorcycle [mention model and VIN if applicable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the issue in detail, including any relevant dates, events, and previous communication with the dealership or KTM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steps you have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prompt resolution to this issue, preferably [mention your desired outcome, e.g., repair, replacement, refund], in accordance with [mention any warranties or polici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Additional Detail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