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follow up on our previous conversation, propose a new business opport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more detailed information about your proposal or the subject matter. Include any relevant data, context, or specifics that the recipient should kno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with you. Please let me know a convenient time for us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