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 Name]. We are interested in exploring potential business opportunities with KTM, particularly regarding [specific area of interest, e.g., product collaboration, distribution,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KTM's reputation for innovation and quality in the [specific sector, e.g., motorcycle industry], we believe that aligning our efforts could be mutually beneficial. We are particularly interested in [detail specific interests or inquiries about product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work together. Please let me know your availability for a meeting or a cal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quir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