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M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KTM, as advertised on [where you found the listing]. With my background in [your field or expertise] and a strong passion for [relevant interest related to KTM], I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Previous Job Title], I successfully [describe a relevant experience, achievement, or skill that relates to the position]. This experience has equipped me with valuable skills in [mention relevant skills or tools] that I believe align well with the requirements of the [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TM because [mention specific reason related to the company's mission, culture, or projects]. I admire how the company [specific project or value], and I am eager to bring my expertise in [mention relevant skills] to your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contribute to KTM. I am available at your earliest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