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[Institution Name] for the [Term/Year]. I am excited about the opportunity to further my education and be a part of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will be enrolling and am eager to begin my studies on [Start Date]. Please let me know if there are any further steps I need to follow to complete my enrollment or any information needed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ing a part of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